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rrêté portant nomination par voie de détachement pour effectuer un stage suite à concours à temps complet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(ou à temps non complet à raison de … heures hebdomadaires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  <w:t>stagiair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les articles L.327-1 à L.327-9 et R.327-1 à R.327-75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86-68 du 13 janvier 1986 relatif aux positions de détachement, de disponibilité et de congé parental des fonctionnaires territoriaux et à l’intégra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 Vu le décret n° 91-298 du 20 mars 1991 portant dispositions statutaires applicables aux fonctionnaires territoriaux nommés dans des emplois permanents à temps non complet 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…... du …..., portant statut particulier du cadre d’emplois de …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…... du …...  fixant les dispositions communes applicables aux cadres d’emplois des fonctionnaires de la catégorie ……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a délibération en date du …… créant un emploi de …… à temps complet (</w:t>
      </w:r>
      <w:r>
        <w:rPr>
          <w:rFonts w:cs="Calibri" w:ascii="Calibri" w:hAnsi="Calibri"/>
          <w:i/>
          <w:iCs/>
          <w:sz w:val="21"/>
          <w:szCs w:val="21"/>
        </w:rPr>
        <w:t>ou à temps non complet à raison de ...... heures hebdomadaires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bookmarkStart w:id="0" w:name="_Hlk80882090"/>
      <w:bookmarkEnd w:id="0"/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…………………………, par arrêté n° ………………………………………………………… en date du …………………………………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1" w:name="_Hlk80882090"/>
      <w:bookmarkEnd w:id="1"/>
      <w:r>
        <w:rPr>
          <w:rFonts w:cs="Calibri" w:ascii="Calibri" w:hAnsi="Calibri"/>
          <w:sz w:val="21"/>
          <w:szCs w:val="21"/>
        </w:rPr>
        <w:t>Vu la candidature de M 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Vu l'arrêté en date du …..., à effet du ……, classant M ……..., </w:t>
      </w:r>
      <w:r>
        <w:rPr>
          <w:rFonts w:cs="Calibri" w:ascii="Calibri" w:hAnsi="Calibri"/>
          <w:i/>
          <w:iCs/>
          <w:sz w:val="21"/>
          <w:szCs w:val="21"/>
        </w:rPr>
        <w:t>(grade) ….</w:t>
      </w:r>
      <w:r>
        <w:rPr>
          <w:rFonts w:cs="Calibri" w:ascii="Calibri" w:hAnsi="Calibri"/>
          <w:sz w:val="21"/>
          <w:szCs w:val="21"/>
        </w:rPr>
        <w:t xml:space="preserve">.., au ... </w:t>
      </w:r>
      <w:r>
        <w:rPr>
          <w:rFonts w:cs="Calibri" w:ascii="Calibri" w:hAnsi="Calibri"/>
          <w:iCs/>
          <w:sz w:val="21"/>
          <w:szCs w:val="21"/>
        </w:rPr>
        <w:t>échelon</w:t>
      </w:r>
      <w:r>
        <w:rPr>
          <w:rFonts w:cs="Calibri" w:ascii="Calibri" w:hAnsi="Calibri"/>
          <w:i/>
          <w:iCs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Indice Brut ..., Indice Majoré ..., avec une ancienneté de …... 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M ……... a satisfait aux conditions de recrutement fixées par le décret susvisé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M ……... est inscrit(e) sur la liste d’aptitude au grade de …... à effet du …… établie par l’autorité organisatrice du concours</w:t>
      </w:r>
      <w:r>
        <w:rPr>
          <w:rFonts w:cs="Calibri" w:ascii="Calibri" w:hAnsi="Calibri"/>
          <w:i/>
          <w:iCs/>
          <w:sz w:val="21"/>
          <w:szCs w:val="21"/>
        </w:rPr>
        <w:t>,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</w:t>
      </w: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 xml:space="preserve">A compter du …….……, M …………….…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 xml:space="preserve">(nom de jeune fille), </w:t>
      </w:r>
      <w:r>
        <w:rPr>
          <w:rFonts w:cs="Calibri" w:ascii="Calibri" w:hAnsi="Calibri"/>
          <w:b w:val="false"/>
          <w:bCs w:val="false"/>
          <w:sz w:val="21"/>
          <w:szCs w:val="21"/>
        </w:rPr>
        <w:t>né(e) ………le ……, est nommé(e) par voie de détachement pour effectuer un stage pour une durée de ……, dans le cadre d’emplois des ……, sur le grade de ……, à temps complet (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ou à temps non complet à raison de ...... heures hebdomadaires)</w:t>
      </w:r>
      <w:r>
        <w:rPr>
          <w:rFonts w:cs="Calibri" w:ascii="Calibri" w:hAnsi="Calibri"/>
          <w:b w:val="false"/>
          <w:bCs w:val="false"/>
          <w:sz w:val="21"/>
          <w:szCs w:val="21"/>
        </w:rPr>
        <w:t>.</w:t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</w:t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>A la date précitée, M ……… est classé(e) au … échelon, Indice Brut …, Indice Majoré …, avec une ancienneté de …… .</w:t>
      </w:r>
    </w:p>
    <w:p>
      <w:pPr>
        <w:pStyle w:val="Articlecontenu"/>
        <w:spacing w:before="0" w:after="0"/>
        <w:ind w:left="141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 L’agent conserve à titre personnel le bénéfice de son traitement antérieur calculé sur la base de l’IB … /IM ….</w:t>
      </w:r>
    </w:p>
    <w:p>
      <w:pPr>
        <w:pStyle w:val="Articlecontenu"/>
        <w:spacing w:before="0" w:after="0"/>
        <w:ind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</w:t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u cours de la période de stage, M ....................................................... est astreint(e) à suivre une formation d’intégration dans les conditions prévues par le décret n° 2008-512 du 29 mai 2008 relatif à la formation statutaire obligatoire des fonctionnaires territoriaux, et pour une durée totale de xx jours.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(Sauf pour les chefs de service de police municipale. Pour ces agents, le stage commence par une période obligatoire de formation de 9 mois organisée par le C.N.F.P.T. et dont le contenu est fixé par décret)</w:t>
      </w:r>
    </w:p>
    <w:p>
      <w:pPr>
        <w:pStyle w:val="Articlecontenu"/>
        <w:spacing w:before="0" w:after="0"/>
        <w:ind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4</w:t>
      </w:r>
      <w:r>
        <w:rPr>
          <w:rFonts w:cs="Calibri" w:ascii="Calibri" w:hAnsi="Calibri"/>
          <w:sz w:val="21"/>
          <w:szCs w:val="21"/>
        </w:rPr>
        <w:t xml:space="preserve"> :</w:t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>Si M ……… n’est pas titularisé(e) en fin de stage, il (elle) sera réintégré(e) dans son grade d’origine après avis de la Commission administrative Paritaire.</w:t>
      </w:r>
    </w:p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5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aps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2:00Z</dcterms:created>
  <dc:creator>CIG 91 Scanner</dc:creator>
  <dc:description/>
  <cp:keywords/>
  <dc:language>en-US</dc:language>
  <cp:lastModifiedBy>CDG16 ADELINE TRILLAUD</cp:lastModifiedBy>
  <cp:lastPrinted>2004-02-05T15:39:00Z</cp:lastPrinted>
  <dcterms:modified xsi:type="dcterms:W3CDTF">2025-09-18T12:48:00Z</dcterms:modified>
  <cp:revision>3</cp:revision>
  <dc:subject/>
  <dc:title>ARRETE</dc:title>
</cp:coreProperties>
</file>