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élibération portant adhésion au contrat groupe d’assurance des risques statutaires proposé par le Centre de Gestion de la Fonction Publique Territoriale de la Charente</w:t>
            </w:r>
          </w:p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/ Le Président rappelle :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Que la commune / l’établissement a, par la délibération du (date), demandé au Centre de Gestion de la Fonction Publique Territoriale de la Charente de négocier un contrat d’assurance statutaire garantissant les frais laissés à sa charge, en vertu de l’application des textes régissant le statut de ses agents, en application de l’article 26 de la loi n° 84-53 du 26 janvier 1984 portant dispositions statutaires relatives à la Fonction Publique Territoriale et du décret n° 86-552 du 14 mars 1986 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/ Le Président expose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le Centre de Gestion a communiqué les résultats de cette consultation et transmis les conditions financières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Conseil, après en avoir délibéré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1"/>
          <w:szCs w:val="21"/>
        </w:rPr>
        <w:t>- Vu</w:t>
        <w:tab/>
        <w:t>la loi n° 84-53 du 26 janvier 1984 portant dispositions statutaires relatives à la Fonction Publique Territoriale, notamment l’article 26 ;</w:t>
      </w:r>
    </w:p>
    <w:p>
      <w:pPr>
        <w:pStyle w:val="Normal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</w:t>
        <w:tab/>
        <w:t>le décret n° 86-552 du 14 mars 1986 pris pour l’application de l’article 26 (alinéa 2) de la loi n° 84-53 du 26 janvier 1984 et relatif aux contrats d’assurances souscrits par les centres de gestion pour le compte des collectivités locales et établissements territoriaux 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écide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bCs/>
          <w:sz w:val="21"/>
          <w:szCs w:val="21"/>
          <w:u w:val="single"/>
          <w:vertAlign w:val="superscript"/>
        </w:rPr>
        <w:t>er</w:t>
      </w:r>
      <w:r>
        <w:rPr>
          <w:rFonts w:cs="Calibri" w:ascii="Calibri" w:hAnsi="Calibri"/>
          <w:sz w:val="21"/>
          <w:szCs w:val="21"/>
        </w:rPr>
        <w:t xml:space="preserve"> : d’accepter la proposition suivante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Durée du contrat : 4 ans à compter du 1</w:t>
      </w:r>
      <w:r>
        <w:rPr>
          <w:rFonts w:cs="Calibri" w:ascii="Calibri" w:hAnsi="Calibri"/>
          <w:sz w:val="21"/>
          <w:szCs w:val="21"/>
          <w:vertAlign w:val="superscript"/>
        </w:rPr>
        <w:t>er</w:t>
      </w:r>
      <w:r>
        <w:rPr>
          <w:rFonts w:cs="Calibri" w:ascii="Calibri" w:hAnsi="Calibri"/>
          <w:sz w:val="21"/>
          <w:szCs w:val="21"/>
        </w:rPr>
        <w:t xml:space="preserve"> janvier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Préavis : adhésion résiliable chaque année sous réserve de l’observation d’un préavis de 6 mo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égime : capitalisation (couverture des indemnités journalières jusqu’à la retraite des agents et des frais médicaux à titre viage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ditions 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gents titulaires et stagiaires affiliés à la CNRACL : Risques garantis et taux de prime : </w:t>
      </w:r>
    </w:p>
    <w:p>
      <w:pPr>
        <w:pStyle w:val="Normal"/>
        <w:ind w:left="14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>À préciser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Décès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CITIS Accident et maladie imputable au service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Longue maladie – Maladie de longue durée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Maternité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Maladie ordinaire (franchise 15 jours fermes ou 30 jours)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  <w:t>Taux : _______ % des rémunérations des agents CNRACL.</w:t>
      </w:r>
    </w:p>
    <w:p>
      <w:pPr>
        <w:pStyle w:val="Normal"/>
        <w:jc w:val="both"/>
        <w:rPr>
          <w:rFonts w:ascii="Calibri" w:hAnsi="Calibri" w:cs="Calibri"/>
          <w:color w:val="808080"/>
          <w:sz w:val="21"/>
          <w:szCs w:val="21"/>
        </w:rPr>
      </w:pPr>
      <w:r>
        <w:rPr>
          <w:rFonts w:cs="Calibri" w:ascii="Calibri" w:hAnsi="Calibri"/>
          <w:color w:val="808080"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gents titulaires ou stagiaires non affiliés à la CNRACL et agents non titulaires de droit public 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ux 1 % avec une franchise en maladie ordinaire de 20 jours ferme par arrêt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À ce taux, il convient d’ajouter les frais de gestion qui seront versés au CDG pour sa gestion du contrat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> : Adhésion à la prestation facultative d’aide au pilotage de l’absentéisme pour raison de santé / management des risques 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collectivité décide de </w:t>
      </w:r>
      <w:r>
        <w:rPr>
          <w:rFonts w:cs="Calibri" w:ascii="Calibri" w:hAnsi="Calibri"/>
          <w:color w:val="808080"/>
          <w:sz w:val="21"/>
          <w:szCs w:val="21"/>
        </w:rPr>
        <w:t>souscrire à l’option / de ne pas souscrire à l’option</w:t>
      </w:r>
      <w:r>
        <w:rPr>
          <w:rFonts w:cs="Calibri" w:ascii="Calibri" w:hAnsi="Calibri"/>
          <w:color w:val="FF0000"/>
          <w:sz w:val="21"/>
          <w:szCs w:val="21"/>
        </w:rPr>
        <w:t xml:space="preserve"> (À préciser) </w:t>
      </w:r>
      <w:r>
        <w:rPr>
          <w:rFonts w:cs="Calibri" w:ascii="Calibri" w:hAnsi="Calibri"/>
          <w:sz w:val="21"/>
          <w:szCs w:val="21"/>
        </w:rPr>
        <w:t>telle que proposée dans la convention de service et conformément aux engagements réciproqu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 : d’autoriser Monsieur le Maire / Monsieur le Président à signer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contrat d’assurance avec la compag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convention de services avec le Centre de Ges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ut acte afférent à la mise en œuvre de ce contr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ms Rmn;Times New Roman"/>
      </w:rPr>
    </w:pPr>
    <w:r>
      <w:rPr>
        <w:rFonts w:eastAsia="Tms Rmn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decimal" w:pos="93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20" w:leader="none"/>
        <w:tab w:val="left" w:pos="1440" w:leader="none"/>
        <w:tab w:val="left" w:pos="6555" w:leader="none"/>
        <w:tab w:val="left" w:pos="741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709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70929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doit permettre à l’autorité territoriale d’obtenir l’autorisation de signer les contrats et convention résultant de la passation du march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01/08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5.8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doit permettre à l’autorité territoriale d’obtenir l’autorisation de signer les contrats et convention résultant de la passation du march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01/08/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701" w:hanging="141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360"/>
      <w:jc w:val="both"/>
      <w:textAlignment w:val="baseline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6:00Z</dcterms:created>
  <dc:creator>Pierre</dc:creator>
  <dc:description/>
  <cp:keywords>abandon poste discipline</cp:keywords>
  <dc:language>en-US</dc:language>
  <cp:lastModifiedBy>CDG16 LAURENT CORNEIL</cp:lastModifiedBy>
  <cp:lastPrinted>2022-04-06T14:14:00Z</cp:lastPrinted>
  <dcterms:modified xsi:type="dcterms:W3CDTF">2024-08-23T12:52:00Z</dcterms:modified>
  <cp:revision>6</cp:revision>
  <dc:subject/>
  <dc:title>Ce modèle vous est proposé par le Centre de Gestion de la Charente.</dc:title>
</cp:coreProperties>
</file>