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260"/>
        <w:gridCol w:w="1980"/>
        <w:gridCol w:w="1080"/>
        <w:gridCol w:w="1080"/>
        <w:gridCol w:w="1800"/>
        <w:gridCol w:w="1722"/>
        <w:gridCol w:w="16"/>
      </w:tblGrid>
      <w:tr>
        <w:trPr/>
        <w:tc>
          <w:tcPr>
            <w:tcW w:w="15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NNEXE 6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ULATIONS METROPOLITAINE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RCN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FREQUENCES RECOMMANDEES POUR NOURRISSONS ET JEUNES ENFANTS EN CRECHE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TE GARDERIE OU STRUCTURE DE SOINS (1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                                                                                                                      FEUILLE DE CONTRÖLE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Moins de 18 mois    Plus de 18 mois </w:t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ériode du          au             (au moins 20 repas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tré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t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idiqu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rniture ou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mpagnem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it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itier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ser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équence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commandée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équenc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andé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ées contenant plus de 15 % de lipid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2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 maxi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udités légumes ou fruits contenant au moins 50% de légumes ou de fruits (à partir de 12 mois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 mini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/20 mini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its à frire ou pré-frits contenant plus de 15 % de lipid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2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20 maxi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lats protidiques ayant un rapport P/L ≤ 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2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(2)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s de poisson 100 % poisso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 mini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20 mini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iandes non hachées de bœuf, de veau, ou d’agnea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 mini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20 mini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ndes hachées contenant plus de 10% de lipid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2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20 maxi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éparations ou plats prêts à consommer à base de viande, de poisson, d’œuf et/ou de fromage, contenant moins de 70 % du grammage recommandé pour la denrée protidique des plats composé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(2)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(2)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égumes cuits autres que secs, seuls, ou en mélang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ant au moins 50 % de légum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ur 2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sur 20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mes de terre, pâtes, riz, semoul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u blé et légumes secs à partir de 18 mois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ur 2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sur 20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ages contenant au moins 150mg de calcium laiti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 portion (à partir de 12 mois) (3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 mini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20 mini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ages dont la teneur en calcium laitier est comprise entre 100mg et moins de 150mg par portion (3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 mini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/20 mini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its laitiers ou desserts lactés contenant plus d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mg de calcium laitier et moins de 5g de lipides par portio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 mini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20 mini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serts contenant plus de 15 % de lipid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 maxi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 maxi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serts de fruits crus 100% fruit cru (à/c de 12 mois), ou cuits, sans sucre ajouté (4)(5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 mini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/20 mini </w:t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serts ou produits laitiers contenant plus de 20g de glucides simples totaux par portion et moins de 15% de lipid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 maxi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 maxi </w:t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1) Seules les cases non grisées sont pertinentes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2) La mention 0 signifie que le plat est déconseillé pour cette tranche d’âg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3) Fromage servi en tant que tel, ou en entrée composé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4) Pour les enfants de moins de 18 mois les crudités sont servies mixées, écrasées, ou râpées </w:t>
      </w:r>
    </w:p>
    <w:p>
      <w:pPr>
        <w:pStyle w:val="Normal"/>
        <w:rPr/>
      </w:pPr>
      <w:r>
        <w:rPr>
          <w:sz w:val="18"/>
          <w:szCs w:val="18"/>
        </w:rPr>
        <w:t xml:space="preserve">(5) Les salades de fruits surgelées, 100% fruits, sont à prendre en compte si elles ne contiennent pas de sucre ajouté, et n'ont pas subi d'autre traitement thermique </w:t>
      </w:r>
    </w:p>
    <w:sectPr>
      <w:type w:val="nextPage"/>
      <w:pgSz w:orient="landscape" w:w="16838" w:h="11906"/>
      <w:pgMar w:left="1418" w:right="1418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06:00Z</dcterms:created>
  <dc:creator>Bertrand</dc:creator>
  <dc:description/>
  <cp:keywords/>
  <dc:language>en-US</dc:language>
  <cp:lastModifiedBy>Bertrand</cp:lastModifiedBy>
  <cp:lastPrinted>2012-10-15T16:34:00Z</cp:lastPrinted>
  <dcterms:modified xsi:type="dcterms:W3CDTF">2012-10-15T14:36:00Z</dcterms:modified>
  <cp:revision>13</cp:revision>
  <dc:subject/>
  <dc:title>ANNEXE 6</dc:title>
</cp:coreProperties>
</file>