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prorogation de stag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............... du ............................. portant statut particulier du cadre d'emplois des 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Vu l'arrêté en date du ............................ nommant M ............................................................................... stagiaire en qualité de ................................................................ à compter du 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ttestation de suivi de la formation d’intégration du Président du C.N.F.P.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Le stage de M ............................................................................ est prorogé pour une durée de ............................................ à compter du .................................,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................................ reste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......... échelon , indice brut ........., indice majoré ......... . La période de prorogation n'est pas prise en compte dans l’ancienneté,</w:t>
      </w:r>
    </w:p>
    <w:p>
      <w:pPr>
        <w:pStyle w:val="Articlecontenu"/>
        <w:spacing w:before="0" w:after="0"/>
        <w:ind w:left="141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ind w:right="-7" w:hanging="0"/>
      <w:jc w:val="both"/>
      <w:outlineLvl w:val="2"/>
    </w:pPr>
    <w:rPr>
      <w:rFonts w:ascii="Arial;Arial" w:hAnsi="Arial;Arial" w:cs="Arial;Arial"/>
      <w:b/>
      <w:bCs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0:00Z</dcterms:created>
  <dc:creator>Annie KERIBIN</dc:creator>
  <dc:description/>
  <cp:keywords/>
  <dc:language>en-US</dc:language>
  <cp:lastModifiedBy>m.chauvet</cp:lastModifiedBy>
  <cp:lastPrinted>2014-12-01T11:01:00Z</cp:lastPrinted>
  <dcterms:modified xsi:type="dcterms:W3CDTF">2022-05-23T09:55:00Z</dcterms:modified>
  <cp:revision>4</cp:revision>
  <dc:subject/>
  <dc:title>ARRETE</dc:title>
</cp:coreProperties>
</file>